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ТОВИМСЯ К Н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ССЛЕДОВАТЕЛЬ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стой или развернутый с указанием страниц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карты, схемы, графики, диаграммы, рисунки, фот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РАЗДЕЛОВ РАБОТЫ.</w:t>
      </w:r>
    </w:p>
    <w:p>
      <w:pPr>
        <w:pStyle w:val="Heading4"/>
        <w:numPr>
          <w:ilvl w:val="0"/>
          <w:numId w:val="5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оформляется по единым требованиям. Он содержи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у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 (фамилия, имя,  образовательное учреждение, клас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ителе: фамилия, имя, отчество, специализация, место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селенного пун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, нижнее и правое  поле – 1,5 см; левое – 2,5 см;  текст выполняется полужирным шрифтом Times New Roman; размер шрифта – 14 кегель; размер шрифта для обозначения темы работы допускается более 14 кег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ец оформления титульного листа прилагается)</w:t>
      </w:r>
    </w:p>
    <w:p>
      <w:pPr>
        <w:pStyle w:val="Heading5"/>
        <w:numPr>
          <w:ilvl w:val="0"/>
          <w:numId w:val="5"/>
        </w:numPr>
        <w:spacing w:lineRule="auto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ферата отражает основной его материа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ведение ………………………………………………………….с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ая часть (по типу простого и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го)………………………………………………….…….с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ключение.……………………………………….…………….с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писок литературы……………………………………………..с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иложения……………………………………………………...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имеет цель ознакомить читателя с сущностью излагаемого вопроса, с современным состоянием проблемы. Здесь должны быть четко сформулированы </w:t>
      </w:r>
      <w:r>
        <w:rPr>
          <w:rFonts w:cs="Times New Roman" w:ascii="Times New Roman" w:hAnsi="Times New Roman"/>
          <w:b/>
          <w:sz w:val="24"/>
          <w:szCs w:val="24"/>
        </w:rPr>
        <w:t>цель и задачи работы</w:t>
      </w:r>
      <w:r>
        <w:rPr>
          <w:rFonts w:cs="Times New Roman" w:ascii="Times New Roman" w:hAnsi="Times New Roman"/>
          <w:sz w:val="24"/>
          <w:szCs w:val="24"/>
        </w:rPr>
        <w:t xml:space="preserve">. Ознакомившись с введением, читатель должен ясно представить себе, о чем дальше пойдет речь. Объем введения – не более 1 страницы. </w:t>
      </w:r>
      <w:r>
        <w:rPr>
          <w:rFonts w:cs="Times New Roman" w:ascii="Times New Roman" w:hAnsi="Times New Roman"/>
          <w:sz w:val="24"/>
          <w:szCs w:val="24"/>
          <w:u w:val="single"/>
        </w:rPr>
        <w:t>Умение кратко и по существу излагать свои мысли – это одно из достоинств автора.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в раздел «Введение» не по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Следующий после «Введения» раздел должен иметь заглавие, выражающее основное содержание работы, его суть. Главы основной части работы должны соответствовать плану работы (простому или развернутому) и указанным в плане страницам работы. В этом разделе должен быть подробно представлен материал, полученный в ходе изучения различных источников информации (литературы)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Объем самой работы – не менее 15 листов. Нумерация страниц работы и приложений производится в правом верхнем углу арабскими цифрами без знака «№». Титульный лист считается первым, но не нумеруется. Страница с планом, таким образом, имеет номер «2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ной литературы со всеми выходными данными. Он оформляется по алфавиту и имеет сквозную нумерацию арабскими цифрами.     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При составлении списка литературы следует руководствоваться сведениями согласно ГОСТ п.п. 7.1 – 84: </w:t>
      </w:r>
    </w:p>
    <w:p>
      <w:pPr>
        <w:pStyle w:val="31"/>
        <w:ind w:left="0" w:hanging="0"/>
        <w:jc w:val="both"/>
        <w:rPr/>
      </w:pPr>
      <w:r>
        <w:rPr>
          <w:szCs w:val="24"/>
          <w:u w:val="single"/>
        </w:rPr>
        <w:t>- для книг</w:t>
      </w:r>
      <w:r>
        <w:rPr>
          <w:szCs w:val="24"/>
        </w:rPr>
        <w:t xml:space="preserve"> – фамилия и инициалы авторов, название книги, место издания, издательство, год издания, количество страниц:  </w:t>
      </w:r>
    </w:p>
    <w:p>
      <w:pPr>
        <w:pStyle w:val="21"/>
        <w:ind w:left="357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Лейтес Н.С. От «Фауста» до наших дней: Из истории немецкой литературы.- М.: Просвещение, 1987. – 223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ля статей</w:t>
      </w:r>
      <w:r>
        <w:rPr>
          <w:rFonts w:cs="Times New Roman" w:ascii="Times New Roman" w:hAnsi="Times New Roman"/>
          <w:sz w:val="24"/>
          <w:szCs w:val="24"/>
        </w:rPr>
        <w:t xml:space="preserve"> – фамилия и инициалы авторов, название статьи, название журнала, год и номер выпуска, страницы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 Метод проектов на уроках иностранного языка // Иностранные языки в школе.- 2000- №3.- с. 3-9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(карты, схемы, графики, диаграммы, рисунки, фото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 арабскими цифрами без знака «№».</w:t>
      </w:r>
    </w:p>
    <w:p>
      <w:pPr>
        <w:pStyle w:val="TextBodyIndent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КСТУ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на стандартных страницах белой бумаги формата А-4 (верхнее, нижнее и правое  поля – 1,5 см; левое – 2,5 см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печатается обычным шрифтом  Times New Roman (размер шрифта – 12 кегель). Заголовки – полужирным шрифтом Times New Roman (размер шрифта – 14 кегель).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строками – полуторный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оформляется на одной стороне листа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вписываются черной пастой (тушью), либо выполняются на компьютере.</w:t>
      </w:r>
    </w:p>
    <w:p>
      <w:pPr>
        <w:pStyle w:val="TextBodyIndent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ЗАЩИТ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ается на стол экзаменационной комиссии с рецензие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зачитывается учителем после оглашения им те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должается в течение 10 минут по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, обоснование выбора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зученной литературы и краткое содержани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теме реферата с изложением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 работы по окончании представления исследования комиссией могут быть заданы вопросы по тем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ЦЕНЗИЯ УЧИТЕЛЯ НА ИССЛЕДОВАТЕЛЬСКУЮ РАБОТУ.</w:t>
      </w:r>
    </w:p>
    <w:p>
      <w:pPr>
        <w:pStyle w:val="TextBodyIndent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цензия может содержать информацию руководителя об актуальности данной работы, изученной литературе, проведенной работе учащегося при подготовке работы,  периоде работы, результате работы и его значимости, качествах, проявленных автором исследования.  Рецензия подписывается учителем с указанием его специализации, мест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u w:val="single"/>
      <w:lang w:val="ru-RU" w:bidi="ar-SA"/>
    </w:rPr>
  </w:style>
  <w:style w:type="character" w:styleId="5">
    <w:name w:val="Заголовок 5 Знак"/>
    <w:qFormat/>
    <w:rPr>
      <w:b/>
      <w:sz w:val="28"/>
      <w:u w:val="single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b/>
      <w:i/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b/>
      <w:i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0:00Z</dcterms:created>
  <dc:creator>User</dc:creator>
  <dc:description/>
  <cp:keywords/>
  <dc:language>en-US</dc:language>
  <cp:lastModifiedBy>1</cp:lastModifiedBy>
  <dcterms:modified xsi:type="dcterms:W3CDTF">2021-10-21T05:07:00Z</dcterms:modified>
  <cp:revision>4</cp:revision>
  <dc:subject/>
  <dc:title>ГОТОВИМСЯ К НОУ</dc:title>
</cp:coreProperties>
</file>