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false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б участниках пилотного проекта (модели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5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ние организации согласно Свидетельству о регистр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танай облысы әкімдігі білім басқармасының «Рудный қаласы білім бөлімінің « №12 балабақшасы» коммуналдық мемлекеттік қазыналық кәсіпорн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мунальное государственное казенное предприятие «Детский сад № 12» отдела образования города Рудного» Управления образования акимата Костанай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танай облысы әкімдігі білім басқармасының «Рудный қаласы білім бөлімінің № 17 жалпы білім беретін мектебі» КММ</w:t>
            </w:r>
          </w:p>
          <w:p>
            <w:pPr>
              <w:pStyle w:val="Normal"/>
              <w:spacing w:before="0" w:after="0"/>
              <w:ind w:left="38" w:right="31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бщеобразовательная школа № 17 отдела образования города Рудного» Управления образования акимата Костанай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снования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0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стоянных сотруд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педаго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 (с указанием индекс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1500, Қазақстан Республикасы, Костанай облысы, Рудный қаласы, Комсомол даңғылы,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Республика Казахст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анайская обл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ны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сомоль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11500, Қазақстан Республикасы, Костанай облысы, Рудный қаласы, Парков көшес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1500, Республика Казахстан, Костанайская область,  город Рудный, улица Парковая, 1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(с указанием к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4-31-9-84-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4-31-5-56-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с (с указанием к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4-31-9-84-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4-31-5-56-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dsad12 @yandex.k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17rudny@yandex.k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-сай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rudsad12.kz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17school.edu.kz/ru/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аграм стра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ts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instagram.com/17school_rudny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булатова Людми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ева Дина Туякба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мер сотового телефона руководителя организации/про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5 626 03 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7 412 77 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(согласно Устава) на русском и казахском язы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ңгеруш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диное инклюзивное образовательное пространство: детский сад – школа, в условиях внедрения эффективных коррекционно-развивающих технологий в сопровождении детей с особыми образовательными потребностям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РЕЗЮМЕ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365760</wp:posOffset>
                </wp:positionV>
                <wp:extent cx="6260465" cy="612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21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ация инклюзивного образования для детей с ООП,  предполагает, создание специфических образовательных условий,  с учетом возможностей и потребностей детей с ООП и организацию воспитания и обучения детей с общими образовательными способностями.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дрение процессов   инклюзивного образования будет осуществляться с опорой на имеющийся опыт и научно-методическую базу вос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учения детей с ООП, что предусматривает постепенность и поэтапность внедрения в образовательную практику своевременного и эффективного  психолого-педагогического сопровождения детей с ООП.                                                          Для детей с ООП в общеобразовательных группах и классах необходимо создать коррекционно-развивающую среду (универсальное дизайн-обучение), с учетом психофизиологических возможностей и потребностей.                                                                                                                                                                                        Оснащенность образовательного процесса должна максимально учитывать специфику нарушений детей с ООП и возрастные психофизиологические возможности детей с общими образовательными способностями, что предполагает выстраивание вертикалей получения образования, а также предусматривает развитие горизонтали, которая позволит охватить детей с ООП от не ярко выраженных и легкоустранимых нарушений до тяжелых состояний, при которых дети ранее признавались необучаемы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елирование образовательного пространства для детей с разными образовательными потребностями даст возможность использовать многофункциональные дидактические комплексы, ориентированные на развитие и результат каждого ребенка, учитывать потенциальные возможности каждого ребёнка, с целью определения их индивидуальной траектории развития и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2.95pt;height:482pt;mso-wrap-distance-left:9.05pt;mso-wrap-distance-right:9.05pt;mso-wrap-distance-top:0pt;mso-wrap-distance-bottom:0pt;margin-top:28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ганизация инклюзивного образования для детей с ООП,  предполагает, создание специфических образовательных условий,  с учетом возможностей и потребностей детей с ООП и организацию воспитания и обучения детей с общими образовательными способностями.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дрение процессов   инклюзивного образования будет осуществляться с опорой на имеющийся опыт и научно-методическую базу воспит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учения детей с ООП, что предусматривает постепенность и поэтапность внедрения в образовательную практику своевременного и эффективного  психолого-педагогического сопровождения детей с ООП.                                                          Для детей с ООП в общеобразовательных группах и классах необходимо создать коррекционно-развивающую среду (универсальное дизайн-обучение), с учетом психофизиологических возможностей и потребностей.                                                                                                                                                                                        Оснащенность образовательного процесса должна максимально учитывать специфику нарушений детей с ООП и возрастные психофизиологические возможности детей с общими образовательными способностями, что предполагает выстраивание вертикалей получения образования, а также предусматривает развитие горизонтали, которая позволит охватить детей с ООП от не ярко выраженных и легкоустранимых нарушений до тяжелых состояний, при которых дети ранее признавались необучаемыми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делирование образовательного пространства для детей с разными образовательными потребностями даст возможность использовать многофункциональные дидактические комплексы, ориентированные на развитие и результат каждого ребенка, учитывать потенциальные возможности каждого ребёнка, с целью определения их индивидуальной траектории развития и обучени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предполагаем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лостной системы преемственности в вопросах инклюзивного образования, обеспечивающей оптимальные психолого-педагогические условия для детей с особыми образовательными потребностями, в соответствии с их возрастными индивидуальными и  психофизическими возможност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: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концептуальных основ развития инклюзивного образования в рамках целостной образовательной сист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тепени реализации принципов доступности и качества образовательных услуг для детей с особыми образовательными потребност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актики инклюзивного образования для детей с ООП с использованием модели «Детский сад – Школ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ндивидуальных планов психолого-педагогической и социальной помощи детям, а также коррекция учебных затруднений, выделенных на основе анализа результатов диагнос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сихолого-педагогического сопровождения детей с ООП в рамках включения их в инклюзивное образовательное пространств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пециальных условий реализации образовательных потребностей детей с ООП (разработка адаптивных образовательных программ, применение коррекционно-развивающих технологий, преемственност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единого инновационно-просветительского пространства, направленного на повышение профессиональных компетентностей педагогов в условиях внедрения инклюзивных практи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евременная, объективная оценка сформированности образовательных компетентностей детей с ООП, динамическое отслеживание их развит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ффективных форм сотрудничества с родителями в вопросах психолого-педагогического сопровождения детей с ООП. 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 ЦЕЛЕВАЯ ГРУППА МОДЕЛИ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4"/>
        <w:gridCol w:w="1620"/>
        <w:gridCol w:w="1966"/>
        <w:gridCol w:w="31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количеств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рушений</w:t>
            </w:r>
          </w:p>
        </w:tc>
      </w:tr>
      <w:tr>
        <w:trPr>
          <w:trHeight w:val="2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(от 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еб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яжелое нарушение речи, синдромом Дауна, спастический тетрапарез, ЗПМРР; ОН 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ОНР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Алалия, оперированная ринолалия, ФФН; двухсторонняя нейросенсорная тугоухость 4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(от 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еб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метропия сл.ст.ОИ, Миопия средней ст.ОИ; Врожденная миопия ср.ст.ОИ; Сходящее содружественное косоглазие; Оккомадационное косоглазие; Оперированное  содружественное косоглазие; Амблиопия ср.ст.ОИ. Птоз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«А» класс (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ен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ности формирования учебной деятельности. Синдром дефицита внимания и гиперактивности. Общее недоразвитие речи 3 уровн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 (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ен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познавательной деятельности, трудности формирования учебных навыков. </w:t>
            </w:r>
          </w:p>
        </w:tc>
      </w:tr>
    </w:tbl>
    <w:p>
      <w:pPr>
        <w:pStyle w:val="1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ртнеры и участники модел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22"/>
        <w:gridCol w:w="2835"/>
        <w:gridCol w:w="138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ы/курат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организации, партн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академия образования имени Ибрая Алтынсари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инклюзивного образования Бутабаева Лаура Аскаровна</w:t>
            </w:r>
          </w:p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эксперт Центра инклюзивного образования Исмагулова Светлана Кужа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. Нур-Султан, проспект </w:t>
            </w:r>
            <w:r>
              <w:rPr>
                <w:rFonts w:cs="Times New Roman" w:ascii="Times New Roman" w:hAnsi="Times New Roman"/>
                <w:lang w:val="kk-KZ"/>
              </w:rPr>
              <w:t>Мәңгілік Ел,8, БЦ «Алтын орда», 15 этаж, каб. 1505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л.+77787770772; +7(7172)72-58-79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+7 701 4555226; +7(7172)72-58-79                           </w:t>
            </w:r>
          </w:p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o_pro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cieubaeduk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У «Общеобразовательная школа №17 отдела образования города Рудного» Управления образования акимата Костанайской област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                  Макушева Дина Туякбаевна</w:t>
            </w:r>
          </w:p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инклюзивному образованию                                          Фролова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127728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ushevadina@mail.ru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1948488</w:t>
            </w:r>
          </w:p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lnatbor@ gmail.c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П «Детский сад №12» отдела образования города Рудного» Управления образования акимата Костанайской области</w:t>
            </w:r>
          </w:p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булатова Людмила Васильевна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Методист                                     Костенко Ольга Валерьевна</w:t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0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260377 8(714)31-9-84-78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8 777 3019701  8(714)31-9-84-78</w:t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mail: </w:t>
            </w:r>
            <w:r>
              <w:rPr>
                <w:rFonts w:cs="Times New Roman" w:ascii="Times New Roman" w:hAnsi="Times New Roman"/>
                <w:lang w:val="en-US"/>
              </w:rPr>
              <w:t>rudsad</w:t>
            </w:r>
            <w:r>
              <w:rPr>
                <w:rFonts w:cs="Times New Roman" w:ascii="Times New Roman" w:hAnsi="Times New Roman"/>
              </w:rPr>
              <w:t>12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Я ПО АДВОКАЦИИ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одели планируется   осуществлять деятельность, включая исследования, эксперименты включение творческой деятельности, нацеленные на изменения в нормативно-правовых актах, методическом и психолого-педагогическом сопровождении детей с ООП.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144" w:top="202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ГИЧЕСКАЯ РАМКА 3-х УРОВНЕВОЙ МОДЕЛ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10"/>
        <w:gridCol w:w="4094"/>
        <w:gridCol w:w="1457"/>
        <w:gridCol w:w="2086"/>
        <w:gridCol w:w="29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: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здание целостной системы преемственности, в вопросах инклюзивного образования, обеспечивающей оптимальные психолого -педагогические сопровождение  детей с особыми образовательными потребностями, в соответствии с их возрастными индивидуально - психологическими особенностями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достижения цели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организации специального образования и учреждения, предоставляющие образовательные услуги и сопровождения детям с ООП, являются ресурсом по принципу сетевого взаимодействия (кадровым и методическим) для образовательных учреждений общего вида, внедряющие инклюзивное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пространение опыта работы по организации инклюзивного психолого-педагогического сопровождения детей с ООП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работка индикаторов оценивания, методического (дидактического и практического инструментария), систематизация и подбор    инновационного технологического оборудования  в образовательно- развивающее  пространство детей, с разными образовательными потребностями                                                                    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н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(описание деятельности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ведения мероприятий проек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преодоления /минимизации рисков</w:t>
            </w:r>
          </w:p>
        </w:tc>
      </w:tr>
      <w:tr>
        <w:trPr>
          <w:trHeight w:val="3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ниверсальное дизайн обучение» Психолого-педагогическое сопровождение внутри группы (класса)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еление целевой группы инклюзив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кураторов пилот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индикаторов измерения (входных, промежуточных и итоговых, в соответствии с возрастными и индивидуальными особенностями детей с ОО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Определение возрастных групп и классов участников пилотного проекта  и контрольные групп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Отбор и систематизация эффективных коррекционно-развивающих технологии в организации воспитательно-образовательного процесса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работка индивидуальных планов психолого-педагогического сопровождеи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пределение форм  работы по преемственности сопровождения детей с ООП в рамках модели «Детский сад – школ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механизма управления, контроля и преемственности за организацией процессов внедрения инклюзивного образования в условиях модели «Детский сад –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инклюзивных приёмов и практик оказания социально-педагогической помощи детям с ООП  в условиях детского сада и массовой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, адаптивных авторских программ, позволяющих качественно организовать образовательный и воспитательный процесс для детей с О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коррекционно-развивающей среды, обеспечение специальных условий обучения (воспитания) детей с ООП (материально-техническое оснащен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инклюзивной культуры детей, педагогов, родителей, в условиях создания единого инклюзивного образовательного простра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эффективных форм сотрудничества с родителями в вопросах психолого -педагогического сопровождения детей с ООП с целью оказания социально-педагогической помощи семьям с  детьми с особыми образовательными потребност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и адаптации детей с особыми образовательными потребност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ая тактика педагогических воздействий при возникновении трудности восприятия другими детьми и их родителями ребенка с особыми образовательными потребност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сть составленных индивидуальных планов психолого-педагогического сопров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, направленных на повышение инклюзивной компетентност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дивидуальных образовательных  маршрутов детей с особыми образовательными потребност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и индивидуальный подход специалис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 УРОВ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срочный результат: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</w:t>
            </w:r>
            <w:r>
              <w:rPr>
                <w:rFonts w:cs="Times New Roman" w:ascii="Times New Roman" w:hAnsi="Times New Roman"/>
                <w:lang w:val="kk-KZ"/>
              </w:rPr>
              <w:t>инклюзивного образования через создание единого инклюзивного образовательного пространства, в условиях внедрения эффективных коррекционно-развивающих технологий в сопровождении детей с особыми образовательными потребностям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97790</wp:posOffset>
                </wp:positionV>
                <wp:extent cx="9857740" cy="2513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25139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еализация модели  позволит процесс интегрирования детей с особыми образовательными  потребностями  в образовательные организации города, сделать эффективным и адрес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ит более высокий уровень преемственности в методах и приемах обучения детский сад - школа;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ует проект  непрерывного обучения  детей с ООП,  в формировании познавательно – развивающих  функций, на более высоком уровне трудности, с учетом задач образовательны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ть условия для эффективного прогнозирования  образовательных возможностей дошкольников  с целью безошибочного определения Программы обучения в школах гор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у инноваций в инклюзивном образов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сит психолого-педагогической культуру  педагогического сообщества и обще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76.2pt;height:197.95pt;mso-wrap-distance-left:9.05pt;mso-wrap-distance-right:9.05pt;mso-wrap-distance-top:0pt;mso-wrap-distance-bottom:0pt;margin-top:7.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Реализация модели  позволит процесс интегрирования детей с особыми образовательными  потребностями  в образовательные организации города, сделать эффективным и адрес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еспечит более высокий уровень преемственности в методах и приемах обучения детский сад - школа;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изует проект  непрерывного обучения  детей с ООП,  в формировании познавательно – развивающих  функций, на более высоком уровне трудности, с учетом задач образовательных организа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ть условия для эффективного прогнозирования  образовательных возможностей дошкольников  с целью безошибочного определения Программы обучения в школах гор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держку инноваций в инклюзивном образов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сит психолого-педагогической культуру  педагогического сообщества и обществен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СТОЙЧИВОСТЬ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354330</wp:posOffset>
                </wp:positionV>
                <wp:extent cx="6509385" cy="7314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73145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долгосрочный. Он определяет особую логику построения образовательного процесса для детей с теми или иными нарушениями, находит свое отражение в структуре и содержании  инклюзивного образования. Наряду с этим  выделяются особые по своему характеру потребности, свойственные всем детям с ООП на протяжении дошкольного и школьного периода:                                                                                                                                                                     1. Непрерывность процесса обучения, в использовании специальных методов, приемов и средств обучения (в том числе специализированные компьютерные технологии), обеспечивающие реализацию «обходных путей» обучения и облегчающие усвоение образовательного материала, на всех возрастных ступенях;                                                                                                                                                2. Обеспечение  соблюдения поступательного и непрерывного характера обучения детей на разных образовательных ступенях;                                                                                                                                                   3. Выработка  сохранного механизма,  психолого- физиологического самочувствия ребенка, в условиях непрерывного образования,                                                                                               4.Индивидуализирование обучения в большей степени, чем требуется для нормально развивающегося  ребенка;                                                                                                                                                                5.Обеспечение «безболезненой» адаптации детей, к изменяющей образовательной ситуации;                   6. Создание  специальных  условий, для эффективного взаимодействия педагогов дошкольного  и школьного образования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пре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целостной системы педагогического просв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 целью повышения педагогической компетентности  педагога, о методах и приемах организации образовательного пространства, для детей с разными образовательными потребностями;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еспечение особой пространственной и временной организации образовательной среды, позволит максимально раздвинуть образовательное пространство за пределы образовательной организаци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еспечение особой пространственной среды техническими средствами обучения для каждой категории детей с ООП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бота по совершенствованию методик и дидактические материалы, отвечающим особым образовательным потребностям детей, на каждой ступени образования;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но-методическое обеспечение  должно быть ориентировано не только на ребенка, но и на всех участников процесса образования. Это обусловлено большей, чем в норме, необходимостью индивидуализации процесса инклюзивного образования. Специфика этого состоит в том, что все вовлеченные в процесс образования взрослые должны иметь неограниченный доступ к специальному ресурсному центру , где можно осуществлять подготовку в данном направл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2.55pt;height:575.95pt;mso-wrap-distance-left:9.05pt;mso-wrap-distance-right:9.05pt;mso-wrap-distance-top:0pt;mso-wrap-distance-bottom:0pt;margin-top:27.9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ект долгосрочный. Он определяет особую логику построения образовательного процесса для детей с теми или иными нарушениями, находит свое отражение в структуре и содержании  инклюзивного образования. Наряду с этим  выделяются особые по своему характеру потребности, свойственные всем детям с ООП на протяжении дошкольного и школьного периода:                                                                                                                                                                     1. Непрерывность процесса обучения, в использовании специальных методов, приемов и средств обучения (в том числе специализированные компьютерные технологии), обеспечивающие реализацию «обходных путей» обучения и облегчающие усвоение образовательного материала, на всех возрастных ступенях;                                                                                                                                                2. Обеспечение  соблюдения поступательного и непрерывного характера обучения детей на разных образовательных ступенях;                                                                                                                                                   3. Выработка  сохранного механизма,  психолого- физиологического самочувствия ребенка, в условиях непрерывного образования,                                                                                               4.Индивидуализирование обучения в большей степени, чем требуется для нормально развивающегося  ребенка;                                                                                                                                                                5.Обеспечение «безболезненой» адаптации детей, к изменяющей образовательной ситуации;                   6. Создание  специальных  условий, для эффективного взаимодействия педагогов дошкольного  и школьного образования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преде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целостной системы педагогического просвещ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 целью повышения педагогической компетентности  педагога, о методах и приемах организации образовательного пространства, для детей с разными образовательными потребностями;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беспечение особой пространственной и временной организации образовательной среды, позволит максимально раздвинуть образовательное пространство за пределы образовательной организации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беспечение особой пространственной среды техническими средствами обучения для каждой категории детей с ООП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абота по совершенствованию методик и дидактические материалы, отвечающим особым образовательным потребностям детей, на каждой ступени образования;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граммно-методическое обеспечение  должно быть ориентировано не только на ребенка, но и на всех участников процесса образования. Это обусловлено большей, чем в норме, необходимостью индивидуализации процесса инклюзивного образования. Специфика этого состоит в том, что все вовлеченные в процесс образования взрослые должны иметь неограниченный доступ к специальному ресурсному центру , где можно осуществлять подготовку в данном направл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 (Детский сад – Школа)</w:t>
      </w:r>
    </w:p>
    <w:tbl>
      <w:tblPr>
        <w:tblW w:w="101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126"/>
        <w:gridCol w:w="2518"/>
      </w:tblGrid>
      <w:tr>
        <w:trPr>
          <w:trHeight w:val="3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тство равных возмож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с координа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-практикум «Инновационные технологии в использовании альтернативных психолого – педагогических форм преемственности дошкольного и школьного образования, для детей с разными образовательными потребност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усть каждый ребёнок верит в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обретение педагогами нового уровня компетенций, формирование новых профессиональных навыков и знаний, в работе с разной категорией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 «Инклюзивное образование как фактор решения социальных проб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едагогическая мастерская «Организация развивающего пространства на основе инновационных методов и приемов обучения и развития детей с особыми образовательными потребност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анном этапе пилотного проекта, участникам необходима помощь в следующих направлениях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тивная помощь координатора (функционал кураторов пилотного проекта, утвержденный перечень нормативных документов сопровождения инклюзивных детей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измерения (входные, промежуточные и итоговые, в соответствии с возрастными и индивидуальными особенностями детей с ООП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я целей и задач, п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вом уровне пилотного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ие плана работы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623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00"/>
      <w:jc w:val="left"/>
      <w:rPr>
        <w:bCs/>
      </w:rPr>
    </w:pPr>
    <w:r>
      <w:rPr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00"/>
      <w:jc w:val="left"/>
      <w:rPr>
        <w:bCs/>
      </w:rPr>
    </w:pPr>
    <w:r>
      <w:rPr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Grame">
    <w:name w:val="grame"/>
    <w:basedOn w:val="Style7"/>
    <w:qFormat/>
    <w:rPr/>
  </w:style>
  <w:style w:type="character" w:styleId="Igdictionarysample">
    <w:name w:val="ig_dictionary_sample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40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sad12.kz/" TargetMode="External"/><Relationship Id="rId3" Type="http://schemas.openxmlformats.org/officeDocument/2006/relationships/hyperlink" Target="https://17school.edu.kz/ru/" TargetMode="External"/><Relationship Id="rId4" Type="http://schemas.openxmlformats.org/officeDocument/2006/relationships/hyperlink" Target="https://www.instagram.com/17school_rudny/" TargetMode="External"/><Relationship Id="rId5" Type="http://schemas.openxmlformats.org/officeDocument/2006/relationships/hyperlink" Target="mailto:nao_pr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9:00Z</dcterms:created>
  <dc:creator>pprc6</dc:creator>
  <dc:description/>
  <cp:keywords/>
  <dc:language>en-US</dc:language>
  <cp:lastModifiedBy>User</cp:lastModifiedBy>
  <cp:lastPrinted>2013-03-19T17:17:00Z</cp:lastPrinted>
  <dcterms:modified xsi:type="dcterms:W3CDTF">2023-08-23T08:28:00Z</dcterms:modified>
  <cp:revision>169</cp:revision>
  <dc:subject/>
  <dc:title>Описание проекта по проведению Летнего университета «Использование  методов анализа политики в прикладных исследованиях»</dc:title>
</cp:coreProperties>
</file>